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183/2013-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30 once horas con treinta minutos, del día 30 treinta de abril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p>
    <w:p>
      <w:pPr>
        <w:pStyle w:val="Normal"/>
        <w:tabs>
          <w:tab w:val="clear" w:pos="708"/>
          <w:tab w:val="left" w:pos="3240"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y su calificación; la existencia del primer acto se encuentra acreditada en autos de esta causa administrativa con la copia certificada por el Secretario del Ayuntamiento de la referida acta de infracción, y la del segundo con el original del recibo oficial de pago … documentales que obran en autos del Sumario y en el Secreto de este Juzgado.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en el caso especifico no existe el acto impugnado, pues el documento que exhibe el actor no fue elaborado por el Tesorero y solicita el sobreseimiento del juicio, ya que no obra ningún acto emitido por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jurídicamente no constituye un acto administrativo, en virtud de que no crea, declara, reconoce, transmite, modifica o extingue una situación jurídica individual y concreta, por lo que sólo constituye una constancia de que ya se llevó a cabo la calificación de la infracción, además de que el actor ya cubrió el monto de la multa impugnada y el personal de la Dirección General de Ingresos ya recibió el pago del monto de la multa, en consecuencia, de los documentos que obran en autos del sumario, se advierte que no se encuentra demostrada la existencia de algún acto emitido por esta autoridad fiscal; al respecto, cabe precisar que existe el acto de la calificación de la infracción, pero se desconoce la autoridad que la emitió;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8 veintiocho de enero del año 2013, dos mil trece y la demanda se presentó en la Oficialía Común de Partes de los Juzgados Administrativos Municipales de León, Guanajuato, el día 07 siete de febrero del mismo año, por consiguiente, el actor no está consintiendo de manera tácita los actos combatidos, porque el pago origina la devolución de la garantía retenida y se impugnaron ante este Juzgado dentro del término legal de 30 treinta días hábiles previsto en el artículo 263, primer párrafo, del aludido Código de Procedimiento y Justicia Administrativa, por tanto, la demanda se encuentra presentada dentro del citado plazo. . . . . . . . . . . . . . . . . . . . . . . . . . . . . . .</w:t>
      </w:r>
      <w:r>
        <w:rPr>
          <w:rFonts w:cs="Arial Narrow" w:ascii="Arial Narrow" w:hAnsi="Arial Narrow"/>
          <w:color w:val="333333"/>
          <w:sz w:val="27"/>
          <w:szCs w:val="27"/>
        </w:rPr>
        <w:t xml:space="preserve">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ocedencia de la primera causal invocada y la improcedencia de las demás,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con relación al motivo de la infracción, el demandado establece lo siguiente: </w:t>
      </w:r>
      <w:r>
        <w:rPr>
          <w:rFonts w:cs="Arial Narrow" w:ascii="Arial Narrow" w:hAnsi="Arial Narrow"/>
          <w:i/>
          <w:color w:val="333333"/>
          <w:sz w:val="27"/>
          <w:szCs w:val="27"/>
        </w:rPr>
        <w:t>“Por conducir a exceso de velocidad en un tramo de 50 km/h conduciendo a 82 km/h calculado por el radar”</w:t>
      </w:r>
      <w:r>
        <w:rPr>
          <w:rFonts w:cs="Arial Narrow" w:ascii="Arial Narrow" w:hAnsi="Arial Narrow"/>
          <w:color w:val="333333"/>
          <w:sz w:val="27"/>
          <w:szCs w:val="27"/>
        </w:rPr>
        <w:t xml:space="preserve"> y en la parte superior del acta de infracción impugnada, la demandada asentó: </w:t>
      </w:r>
      <w:r>
        <w:rPr>
          <w:rFonts w:cs="Arial Narrow" w:ascii="Arial Narrow" w:hAnsi="Arial Narrow"/>
          <w:i/>
          <w:color w:val="333333"/>
          <w:sz w:val="27"/>
          <w:szCs w:val="27"/>
        </w:rPr>
        <w:t xml:space="preserve">“Operativo Radar Fundamento 7 fracción VI BIS”,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tabs>
          <w:tab w:val="clear" w:pos="708"/>
          <w:tab w:val="left" w:pos="3075"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circulado a 82 ochenta y dos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2 ochenta y dos kilómetros por hora en una zona de 50 cincuenta kilómetros por hora sobre el Boulevard Juan Alonso de Torres, a la altura de la Colonia “Pilet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ara que le fuera devuelta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Narrow" w:ascii="Arial Narrow" w:hAnsi="Arial Narrow"/>
          <w:i/>
          <w:color w:val="333333"/>
          <w:sz w:val="27"/>
          <w:szCs w:val="27"/>
        </w:rPr>
        <w:t xml:space="preserve"> </w:t>
      </w:r>
    </w:p>
    <w:p>
      <w:pPr>
        <w:pStyle w:val="Normal"/>
        <w:tabs>
          <w:tab w:val="clear" w:pos="708"/>
          <w:tab w:val="left" w:pos="244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cantidad… que pagó para que le fuera devuelta la licencia de conducir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t xml:space="preserve">ESTA FOJA ES PARTE DE LA SENTENCIA DEL 30 DE ABRIL DEL 2013, DICTADA EN EL EXPEDIENTE 173/2013-JN.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8:00Z</dcterms:created>
  <dc:creator>usuario</dc:creator>
  <dc:description/>
  <cp:keywords/>
  <dc:language>en-US</dc:language>
  <cp:lastModifiedBy>TERESA</cp:lastModifiedBy>
  <cp:lastPrinted>2013-04-29T08:36:00Z</cp:lastPrinted>
  <dcterms:modified xsi:type="dcterms:W3CDTF">2013-05-27T19:04:00Z</dcterms:modified>
  <cp:revision>4</cp:revision>
  <dc:subject/>
  <dc:title/>
</cp:coreProperties>
</file>